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U C H W A Ł A   Nr XXII/182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 dnia 29 wrześ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opinii dotyczącej projektu uchwały Sejmiku Województwa Dolnośląskiego w sprawie przekształcenia Specjalistycznego Szpitala im.A. Falkiewicza</w:t>
      </w:r>
    </w:p>
    <w:p>
      <w:pPr>
        <w:pStyle w:val="TextBody"/>
        <w:rPr/>
      </w:pPr>
      <w:r>
        <w:rPr/>
        <w:t>we Wrocław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1 ustawy z dnia 8 marca 1990r. o samorządzie gminnym (tekst jednolity z 2001r. Dz.U. Nr 142, poz. 1591 z późn. zm.) w związku z art. 43 ust. 3 ustawy </w:t>
      </w:r>
    </w:p>
    <w:p>
      <w:pPr>
        <w:pStyle w:val="Normal"/>
        <w:rPr>
          <w:sz w:val="24"/>
        </w:rPr>
      </w:pPr>
      <w:r>
        <w:rPr>
          <w:sz w:val="24"/>
        </w:rPr>
        <w:t>z dnia 30 sierpnia 1991r. o zakładach opieki zdrowotnej ( Dz.U.nr 91, poz. 408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R a d a    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ytywnie opiniuje się projekt uchwały Sejmiku Województwa Dolnośląskiego w sprawie przekształcenia Specjalistycznego Szpitala im. A. Falkiewicza we Wrocław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17:00Z</dcterms:created>
  <dc:creator>ugp</dc:creator>
  <dc:description/>
  <dc:language>en-US</dc:language>
  <cp:lastModifiedBy>ugp</cp:lastModifiedBy>
  <dcterms:modified xsi:type="dcterms:W3CDTF">2004-10-07T12:17:00Z</dcterms:modified>
  <cp:revision>2</cp:revision>
  <dc:subject/>
  <dc:title>uchwały</dc:title>
</cp:coreProperties>
</file>